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232"/>
      </w:tblGrid>
      <w:tr>
        <w:trPr/>
        <w:tc>
          <w:tcPr>
            <w:tcW w:w="106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ЗАХСКИЙ НАЦИОНАЛЬНЫЙ УНИВЕРСИТЕТ им.аль-Фара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международ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дипломатического пере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48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токол №9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кан факультет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К.Н.Шәкіров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токол №  11 от 24.06.2015     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 заседании научно-методического  совета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зНУ им аль Фараби_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окол № 6 от 25 июня 2015г.</w:t>
                  </w:r>
                </w:p>
                <w:p>
                  <w:pPr>
                    <w:pStyle w:val="Heading7"/>
                    <w:spacing w:lineRule="auto" w:line="276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вый проректор _________Д.Ж.Ахмед-Зак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О-МЕТОДИЧЕСКИЙ КОМПЛЕКС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rFonts w:eastAsia="Cambria"/>
                <w:lang w:val="ru-RU"/>
              </w:rPr>
              <w:t xml:space="preserve">                             </w:t>
            </w:r>
            <w:r>
              <w:rPr>
                <w:lang w:val="kk-KZ"/>
              </w:rPr>
              <w:t>Общественно-политический</w:t>
            </w:r>
            <w:r>
              <w:rPr>
                <w:lang w:val="ru-RU"/>
              </w:rPr>
              <w:t xml:space="preserve"> перевод</w:t>
            </w:r>
          </w:p>
          <w:p>
            <w:pPr>
              <w:pStyle w:val="Heading3"/>
              <w:tabs>
                <w:tab w:val="clear" w:pos="708"/>
                <w:tab w:val="left" w:pos="5955" w:leader="none"/>
              </w:tabs>
              <w:rPr>
                <w:sz w:val="24"/>
                <w:lang w:val="ru-RU"/>
              </w:rPr>
            </w:pPr>
            <w:r>
              <w:rPr>
                <w:rFonts w:eastAsia="Cambria"/>
                <w:sz w:val="24"/>
                <w:lang w:val="ru-RU"/>
              </w:rPr>
              <w:t xml:space="preserve">                                                  </w:t>
            </w:r>
            <w:r>
              <w:rPr>
                <w:sz w:val="24"/>
                <w:lang w:val="ru-RU"/>
              </w:rPr>
              <w:t>английский язык»</w:t>
              <w:tab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lang w:val="ru-RU"/>
              </w:rPr>
              <w:t xml:space="preserve">3 </w:t>
            </w:r>
            <w:r>
              <w:rPr>
                <w:b/>
              </w:rPr>
              <w:t xml:space="preserve">курс </w:t>
            </w:r>
            <w:r>
              <w:rPr>
                <w:b/>
                <w:lang w:val="ru-RU"/>
              </w:rPr>
              <w:t>к/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</w:t>
            </w:r>
            <w:r>
              <w:rPr>
                <w:b/>
                <w:lang w:val="ru-RU"/>
              </w:rPr>
              <w:t>3 кредит-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Специальность «</w:t>
            </w:r>
            <w:r>
              <w:rPr>
                <w:b/>
                <w:sz w:val="22"/>
                <w:szCs w:val="22"/>
              </w:rPr>
              <w:t>5B050500</w:t>
            </w:r>
            <w:r>
              <w:rPr>
                <w:b/>
              </w:rPr>
              <w:t>» -</w:t>
            </w:r>
            <w:r>
              <w:rPr>
                <w:b/>
                <w:lang w:val="ru-RU"/>
              </w:rPr>
              <w:t>Регион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Форма обучения:дневная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</w:t>
            </w:r>
            <w:r>
              <w:rPr>
                <w:b/>
                <w:lang w:val="ru-RU"/>
              </w:rPr>
              <w:t>Осенний семест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ЕДЕНИЯ </w:t>
            </w:r>
            <w:r>
              <w:rPr>
                <w:b/>
                <w:lang w:val="ru-RU"/>
              </w:rPr>
              <w:t>старший2 преподаватель кафедры дип.перевода Карипбаева Гульнар Алипбаевна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ы : 243 </w:t>
            </w:r>
            <w:r>
              <w:rPr>
                <w:b/>
                <w:lang w:val="ru-RU"/>
              </w:rPr>
              <w:t>89 20</w:t>
            </w:r>
          </w:p>
          <w:p>
            <w:pPr>
              <w:pStyle w:val="Normal"/>
              <w:rPr/>
            </w:pPr>
            <w:r>
              <w:rPr>
                <w:b/>
              </w:rPr>
              <w:t>каб.:20</w:t>
            </w: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Алматы 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К  дисциплины составлен </w:t>
            </w:r>
            <w:r>
              <w:rPr>
                <w:b/>
                <w:lang w:val="ru-RU"/>
              </w:rPr>
              <w:t>старшим преподавателем Карипбаевой Г.А.К.</w:t>
            </w:r>
            <w:r>
              <w:rPr>
                <w:b/>
              </w:rPr>
              <w:t xml:space="preserve"> на основании Эксперименатальной образовательной программы специальности «международн</w:t>
            </w:r>
            <w:r>
              <w:rPr>
                <w:b/>
                <w:lang w:val="ru-RU"/>
              </w:rPr>
              <w:t xml:space="preserve">ые  отношения» </w:t>
            </w:r>
            <w:r>
              <w:rPr>
                <w:b/>
              </w:rPr>
              <w:t>и каталога элективны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дисцип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Рассмотрен и рекомендован на заседании кафедры Дипломатического пере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</w:rPr>
              <w:t xml:space="preserve">Протокол №9 от 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 xml:space="preserve"> июня 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в.кафедрой____________________</w:t>
            </w:r>
            <w:r>
              <w:rPr>
                <w:b/>
                <w:lang w:val="ru-RU"/>
              </w:rPr>
              <w:t>Мусабекова У.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екомендовано методическим бюро факультета Протокол № 8 от 23 июня 201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едседатель___________________________</w:t>
            </w:r>
            <w:r>
              <w:rPr>
                <w:b/>
                <w:lang w:val="ru-RU"/>
              </w:rPr>
              <w:t>Сайрамбаева Ж.Т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рс  “ </w:t>
            </w:r>
            <w:r>
              <w:rPr>
                <w:b/>
                <w:lang w:val="ru-RU"/>
              </w:rPr>
              <w:t>Общественно-политический перевод</w:t>
            </w:r>
            <w:r>
              <w:rPr>
                <w:b/>
              </w:rPr>
              <w:t xml:space="preserve"> ” предназначен для студентов бакалавров 3-го курса специальности «</w:t>
            </w:r>
            <w:r>
              <w:rPr>
                <w:b/>
                <w:lang w:val="ru-RU"/>
              </w:rPr>
              <w:t>Регионоведение</w:t>
            </w:r>
            <w:r>
              <w:rPr>
                <w:b/>
              </w:rPr>
              <w:t xml:space="preserve">» факультета международных отношений КазНУ им. аль-Фараби, изучающих английский язык как первый иностранный. Учебная дисциплина направлена на развитие уровня владения студентами практикой перевода дипломатических текстов применительно к их профессиональн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ю дисциплины  </w:t>
            </w:r>
            <w:r>
              <w:rPr>
                <w:b/>
                <w:color w:val="000000"/>
              </w:rPr>
              <w:t>является  овладение навыками устного и письменного перевода текстов,</w:t>
            </w:r>
            <w:r>
              <w:rPr>
                <w:b/>
              </w:rPr>
              <w:t xml:space="preserve">  обучение методике написания различного вида письменных работ . (аннотация, реферат, эссе, доклад, статья и другое),  ознакомление и написание разных видов дипломатической  корреспонденции на иностранном язы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>
                <w:b/>
                <w:color w:val="000000"/>
              </w:rPr>
              <w:t xml:space="preserve">Основной задачей программы является углубление и расширение языковых, лингвистических навыков, расширение диапазона понимания текстов по специальности, обогащение активного словарного запаса по общественно-политической лексике при </w:t>
            </w:r>
            <w:r>
              <w:rPr>
                <w:b/>
              </w:rPr>
              <w:t xml:space="preserve">устном и письменном переводе на английском языке,  а также ознакомление со стилевыми особенностями перевода , </w:t>
            </w:r>
            <w:r>
              <w:rPr>
                <w:b/>
                <w:color w:val="000000"/>
              </w:rPr>
              <w:t>развитие умений строить устную и письменную речь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струментальными компетенциями является  развитие познавательных, методологических, технологических и лингвистических способностей. 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</w:rPr>
              <w:t xml:space="preserve">Межличностной компетенцией является  развитие владения </w:t>
            </w:r>
            <w:r>
              <w:rPr>
                <w:b/>
              </w:rPr>
              <w:t xml:space="preserve"> основными  правилами культурного поведения в общественных местах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ой компетенцией является  развитие навыков и умений на  английском  языке согласно программе данного кур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ереквизитом к данному курсу является «</w:t>
            </w:r>
            <w:r>
              <w:rPr>
                <w:b/>
                <w:lang w:val="ru-RU"/>
              </w:rPr>
              <w:t>Технология презентации и практика устной речи</w:t>
            </w:r>
            <w:r>
              <w:rPr>
                <w:b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Постреквизитом к данному курсу является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lang w:val="ru-RU"/>
              </w:rPr>
              <w:t>Основы дипломатического перевода</w:t>
            </w:r>
            <w:r>
              <w:rPr>
                <w:b/>
              </w:rPr>
              <w:t xml:space="preserve">». </w:t>
            </w:r>
          </w:p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lang w:val="ru-RU"/>
              </w:rPr>
              <w:t xml:space="preserve">                                                       </w:t>
            </w:r>
            <w:r>
              <w:rPr>
                <w:b/>
                <w:smallCap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СТРУКТУРА И СОДЕРЖАНИЕ ДИСЦИПЛИН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5364" w:leader="none"/>
              </w:tabs>
              <w:rPr/>
            </w:pPr>
            <w:r>
              <w:rPr/>
              <w:tab/>
              <w:t>5-ый семест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6146"/>
              <w:gridCol w:w="6"/>
              <w:gridCol w:w="1087"/>
              <w:gridCol w:w="1957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Неделя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Название тем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ол-во часов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Максимальный балл</w:t>
                  </w:r>
                </w:p>
              </w:tc>
            </w:tr>
            <w:tr>
              <w:trPr/>
              <w:tc>
                <w:tcPr>
                  <w:tcW w:w="10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Модуль 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lang w:val="en-US"/>
                    </w:rPr>
                    <w:t>Methods</w:t>
                  </w:r>
                  <w:r>
                    <w:rPr>
                      <w:rFonts w:eastAsia="Calibri"/>
                      <w:b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en-US"/>
                    </w:rPr>
                    <w:t>of</w:t>
                  </w:r>
                  <w:r>
                    <w:rPr>
                      <w:rFonts w:eastAsia="Calibri"/>
                      <w:b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en-US"/>
                    </w:rPr>
                    <w:t>translation</w:t>
                  </w:r>
                  <w:r>
                    <w:rPr>
                      <w:rFonts w:eastAsia="Calibri"/>
                      <w:b/>
                      <w:lang w:val="ru-RU"/>
                    </w:rPr>
                    <w:t xml:space="preserve">: </w:t>
                  </w:r>
                  <w:r>
                    <w:rPr>
                      <w:rFonts w:eastAsia="Calibri"/>
                      <w:b/>
                      <w:lang w:val="en-US"/>
                    </w:rPr>
                    <w:t>partial</w:t>
                  </w:r>
                  <w:r>
                    <w:rPr>
                      <w:rFonts w:eastAsia="Calibri"/>
                      <w:b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Methods of translation: by choice.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 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Methods of translation: functional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UN Communications. Notes.  Verbal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SSW: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Geopolitical situation of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Модуль 2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Methods of translation: complete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UN Communications Permanent mission to permanent missions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SSW: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Constitution is a fundamental law of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5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Methods of translation: word for word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Interoffice Memoranda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W:Political set up of the RK .President of the RK, the Leader of the Nation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Methods of translation: semantic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Diplomatic Communication between Stat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W: Three branches of State Power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lang w:val="en-US"/>
                    </w:rPr>
                    <w:t>Methods of translation: communicative-pragmatic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Mid-term evaluation (PK1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Presentations of the students on the topics chosen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 xml:space="preserve">SSW: Law of the RK “On the Diplomatic </w:t>
                  </w:r>
                  <w:r>
                    <w:rPr>
                      <w:b/>
                      <w:lang w:val="en-US"/>
                    </w:rPr>
                    <w:t>S</w:t>
                  </w:r>
                  <w:r>
                    <w:rPr>
                      <w:b/>
                    </w:rPr>
                    <w:t>ervice” of March 7.2002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ru-RU"/>
                    </w:rPr>
                    <w:t>РК 1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63+17+20=10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8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Midterm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Forms of transformations: lexical, grammar and stylistic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Correspondence between Ministries for Foreign Affairs and their National Representatives Abroad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SSW:</w:t>
                  </w:r>
                  <w:r>
                    <w:rPr>
                      <w:b/>
                      <w:lang w:val="en-US"/>
                    </w:rPr>
                    <w:t xml:space="preserve"> Is the RK self-reliant in pursuing its foreign policy?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9.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 xml:space="preserve">Lexical and semantic modifications.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Agreement. Diplomatic Protest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W: Economic and Political Situation  of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Methods of translating phraseological units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Consular Commission and Exequatur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Newspaper. News round up.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W:Kazakhstan and Issues of Regional Security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1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Stylistic methods of translation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Letters of Credence. Letters of Recall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Newspaper. News round up.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W:The stance of the RK to the current developments in the world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Grammatical methods of translation. Syntactical transformations of sentences.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Full Powe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W:The role of the President of the RK in the regional crisis management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Grammatical methods of translation. Morphological transformations in sentences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en-US"/>
                    </w:rPr>
                    <w:t>Academic writing (essay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708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SW: Diplomacy and the art of compromises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Syntactical transformations on the level of word combinations. Academic writing (essay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Newspaper. News round up.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SSW:</w:t>
                  </w:r>
                  <w:r>
                    <w:rPr>
                      <w:b/>
                      <w:lang w:val="en-US"/>
                    </w:rPr>
                    <w:t xml:space="preserve"> Pros and cons of being a member of the WTO for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5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eastAsia="Calibri"/>
                      <w:b/>
                      <w:i/>
                      <w:lang w:val="en-US"/>
                    </w:rPr>
                    <w:t>Revision of theoretical aspects of translation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Newspaper. News round up.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Presentations of the students on the topic:Diplomatic Missions and Consulates of the RK Abroad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Final evaluation (PK2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lang w:val="ru-RU"/>
                    </w:rPr>
                    <w:t>РК 2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63+21+16=10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Экзамен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Список литератур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Основн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орисенко И.И. Евтушенко Л.И. Английский язык в международных доку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/ Ю. Л. Гумарова, В. А. Королева-Макари, М. Л. Свешникова, Е. В. Тихомирова; под ред. Т. Н. Шишкиной. – 6-е изд., стер. – М.: КНОРУСю 2009. – 256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Е.В. Захарова, Л.В. Ульянищева, «PR PublicRelations&amp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dvertising in close-up», «</w:t>
            </w:r>
            <w:r>
              <w:rPr>
                <w:b/>
              </w:rPr>
              <w:t>Импэ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Паблиш</w:t>
            </w:r>
            <w:r>
              <w:rPr>
                <w:b/>
                <w:lang w:val="en-US"/>
              </w:rPr>
              <w:t xml:space="preserve">», 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., 200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. Н.В.Романовская, С.К. Зеленкова, Е.В.Черняева «Аэропорты, 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, деятельность и взаимодействие с авиакомпаниями», Моск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ТУ ГА,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.В.Романовская, Пособие по профессиона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анному английскому языку для студентов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400. Москва МГТУ ГА, 200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.R.Galperin. Stylistics.Москва, 197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Дополнительн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Королькова А.Н.</w:t>
            </w:r>
            <w:r>
              <w:rPr>
                <w:b/>
                <w:lang w:val="en-US"/>
              </w:rPr>
              <w:t>How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rea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newspapers</w:t>
            </w:r>
            <w:r>
              <w:rPr>
                <w:b/>
              </w:rPr>
              <w:t xml:space="preserve"> –Россия 1970-120с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. Jantceva M.N. English in diplomacy-electronic book. </w:t>
            </w:r>
            <w:r>
              <w:rPr>
                <w:b/>
              </w:rPr>
              <w:t>Москва. 200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АЯ ПОЛИТИКА КУРС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не получившие допустимые баллы, к экзамену  не допускают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ьте толерантны, уважайте чужое мнение. Возражения формулируйте в корректной форме. Недопустимы подсказывание и списывание во время сдачи СРС, промежуточного контроля и финального экзамен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КРИТЕРИИ ОЦЕН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контроль- успеваемость студента за семестр оценивается по сумме баллов, набранных в течении 7 недель обучения, которые выставляются по результатам освоения  лексического и грамматического  материала и выполнения СРСП материала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ценивани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х занят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профессиональный блок/Лексическая тема - 6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.общественно-политический блок - 3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СРС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).Написание эссе-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.Участие в презентации, круглом столе, обсуждении-2 балл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1-7 недели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2124"/>
              <w:gridCol w:w="2409"/>
              <w:gridCol w:w="2408"/>
            </w:tblGrid>
            <w:tr>
              <w:trPr>
                <w:trHeight w:val="1072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один кредит-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балла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кредита-9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ая оценка за 7 недель-63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балла за 1 СРСП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 баллов за 5  СРСП.</w:t>
                    <w:tab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бежный контроль- 22балл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-100 балл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8-15 недели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один кредит-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балла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кредита=9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ая оценка за 7 недель-63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балла за 1 СРСП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 балл за 7  СРСП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бежный контроль-16 балло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-100 балл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ОРМЫ ЭКЗАМЕНАЦИОННОГО КОНТРОЛ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2089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задания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мматический тес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ексический тес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ная тема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кол-во баллов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 балл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 балл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 баллов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 баллов</w:t>
                    <w:tab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 на заседании кафедры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отокол № 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__ от  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..06.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__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</w:rPr>
              <w:t xml:space="preserve">Зав.кафедрой                           </w:t>
            </w:r>
            <w:r>
              <w:rPr>
                <w:b/>
                <w:lang w:val="ru-RU"/>
              </w:rPr>
              <w:t>Мусабекова У.Е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еподаватель                        </w:t>
            </w:r>
            <w:r>
              <w:rPr>
                <w:b/>
                <w:lang w:val="ru-RU"/>
              </w:rPr>
              <w:t>Карипбаева Г.А.</w:t>
              <w:tab/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3585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6:00Z</dcterms:created>
  <dc:creator>Димыч</dc:creator>
  <dc:description/>
  <cp:keywords/>
  <dc:language>en-US</dc:language>
  <cp:lastModifiedBy>NoName</cp:lastModifiedBy>
  <dcterms:modified xsi:type="dcterms:W3CDTF">2015-09-17T15:30:00Z</dcterms:modified>
  <cp:revision>2</cp:revision>
  <dc:subject/>
  <dc:title/>
</cp:coreProperties>
</file>